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2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даток  2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о рішення  Южноукраїнської міської ради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ід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« 24  »   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2021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№     3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0"/>
          <w:szCs w:val="40"/>
          <w:lang w:val="uk-UA" w:eastAsia="uk-UA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 w:eastAsia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uk-UA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 w:eastAsia="uk-UA"/>
        </w:rPr>
        <w:t xml:space="preserve">капітального будівництва об’є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uk-UA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 w:eastAsia="uk-UA"/>
        </w:rPr>
        <w:t>житлово-комунального господа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uk-UA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val="uk-UA" w:eastAsia="uk-UA"/>
        </w:rPr>
        <w:t xml:space="preserve">та соціальної інфраструкту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uk-UA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 w:eastAsia="uk-UA"/>
        </w:rPr>
        <w:t xml:space="preserve">Южноукраїнської мі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uk-UA" w:eastAsia="uk-UA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 w:eastAsia="uk-UA"/>
        </w:rPr>
        <w:t xml:space="preserve">територіальної гром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uk-UA" w:eastAsia="uk-UA"/>
        </w:rPr>
        <w:t>на 2021-20</w:t>
      </w:r>
      <w:r>
        <w:rPr>
          <w:rFonts w:eastAsia="Times New Roman" w:cs="Times New Roman" w:ascii="Times New Roman" w:hAnsi="Times New Roman"/>
          <w:sz w:val="40"/>
          <w:szCs w:val="40"/>
          <w:lang w:eastAsia="uk-UA"/>
        </w:rPr>
        <w:t>25</w:t>
      </w:r>
      <w:r>
        <w:rPr>
          <w:rFonts w:eastAsia="Times New Roman" w:cs="Times New Roman" w:ascii="Times New Roman" w:hAnsi="Times New Roman"/>
          <w:sz w:val="40"/>
          <w:szCs w:val="40"/>
          <w:lang w:val="uk-UA" w:eastAsia="uk-UA"/>
        </w:rPr>
        <w:t xml:space="preserve">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. Южноукраїнсь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021 рі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Загальні поло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грама капітального будівництва об’єктів житлово-комунального господарства та соціальної інфраструктури Южноукраїнської міської територіальної громади (далі–Програма) розроблена відповідно до Конституції України, Указу Президента України від 30.09.2019 № 722/2019 «Про Стратегію сталого розвитку «Україна–2030», Закону України від 02.12.2012 №5463-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І «Про державне прогнозування та розроблення програм економічного і соціального розвитку України», Закону України від 17.02.2011 №3038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І «Про регулювання містобудівної діяльності», постанов Кабінету Міністрів України від 13.04.2011 №461 «Питання прийняття в експлуатацію закінчених будівництвом об’єктів», від 27.12.2001 №1764 «Про затвердження Порядку державного фінансування капітального будівництва», розпорядження Кабінету Міністрів України від 14 вересня 2002 №538-р «Про схвалення Концепції застосування програмно-цільового методу в бюджетному процесі», Наказу Міністерства фінансів України від 14 грудня 2001 №574 «Про затвердження Інструкції про статус відповідальних виконавців бюджетних програм та особливості їх участі у бюджетному процесі». </w:t>
      </w:r>
    </w:p>
    <w:p>
      <w:pPr>
        <w:pStyle w:val="Normal"/>
        <w:shd w:fill="FFFFFF" w:val="clear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Ця Програма є однією з складових програми соціально-економічного та культурного розвитку Южноукраїнської міської територіальної гром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Мета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Метою Програми є визначення завдань з нового будівництва, реконструкції та капітального ремонту об’єктів житлово-комунального господарства та соціальної інфраструктури Южноукраїнської міської територіальної громади, забезпечення сприятливих умов реалізації інноваційних ідей, впровадження в будівництво прогресивних проектних рішень та виконання запланованих завдан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конання завдань Програми надасть новий позитив життя, більш продуктивний розвиток території та підвищить ефективність, надійність функціонування об’єктів житлово-комунального господарства, об’єктів культурно-побутового призначення, освіти, охорони здоров’я та інших у наступних напряма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1. Забезпечення державної і міської політики та координації комплексних робіт, направлених на підтримання повноцінного життєвого середовищ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2. Виконання завдань з будівництва, реконструкції та капітального ремонту об’єктів житлово–комунального господарства, культурно-побутового призначення, освіти, охорони здоров’я, соціальної інфраструктури та об’єктів інженерно-транспортної мереж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3. Ефективне використання капітальних вкладень державного бюджету та  бюджету Южноукраїнської міської територіальної громади, залучених інвестицій, що спрямовуються на будівництво, реконструкцію, капітальний ремонт об’єктів комунальної власності Южноукраїнської міської територіальної грома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4 Розробка та впровадження інноваційн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-інвестиційни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роектів з використанням технологій енерго- та ресурсозбереження, направлених на модернізацію технологій надання комунальних по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5. Впровадження довгострокових механізмів фінансування процесів модернізації житлового фонду, оснащення сучасними приладами обліку споживання комунальних ресурсі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6. Впровадження сучасної системи аналізу та впливу на техніко-економічну ситуацію процессу постачання комунальних по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7. Створення безпечних та якісних умов для життя та здоров’я людин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2268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авдання програми</w:t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93"/>
        <w:gridCol w:w="1837"/>
        <w:gridCol w:w="1304"/>
        <w:gridCol w:w="1975"/>
        <w:gridCol w:w="1219"/>
        <w:gridCol w:w="941"/>
        <w:gridCol w:w="936"/>
        <w:gridCol w:w="936"/>
        <w:gridCol w:w="936"/>
        <w:gridCol w:w="936"/>
      </w:tblGrid>
      <w:tr>
        <w:trPr>
          <w:trHeight w:val="110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об’єкт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вартість об’єкту, тис.грн.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Пропозиції прогнозних показників фінансування по роках, в тому числі, тис.грн.</w:t>
            </w:r>
          </w:p>
        </w:tc>
      </w:tr>
      <w:tr>
        <w:trPr>
          <w:trHeight w:val="27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трубопроводу зонування холодного водопостачання 1 та 3 мікрорайонів від насосної станції зонування до ВК-125 за адресою вулиця Дружби Народів м. Южноукраїнськ Миколаївської області, у т.ч. коригування проектно-кошторисної документації (далі ПКД)** та проведення експертиз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жноукраїнська міська територіальна громада                  (далі-бюджет громади), інші джерела не заборонені чинним законодавством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овнішніх інженерних мереж теплопостачання (опалення та ГВП) від ТК-515 до житлового будинку №49 по вул. Набережна Енергетиків у м. Южноукраїнськ Вознесенського району Миколаївської області, в т.ч. розробка ПКД та проведення експерти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овнішніх інженерних мереж теплопостачання (опалення та ГВП) від ТК-505 до ТК-507 по вул. Молодіжна у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РП-6. Заміна одиниць та вузлів технологічного устаткування та інженерних мереж по вул. Дружби Народів, 33д у м. Южноукраїнськ Вознесенського району Миколаївської області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 розробка ПКД та проведення експерти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РП-4б. Заміна одиниць та вузлів технологічного устаткування та інженерних мереж по бул. Шевченко, 3а у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ехнологічного обладнання в КНС-3 за адресою: вул. Миру, 2а у м. Южноукраїнськ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скверу на честь пам’яті Т.Г.Шевченка у м. Южноукраїнськ Вознесенського району Миколаївської області,  в т.ч. розробка ПКД та проведення експерти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улиці Дружби Народів у м. Южноукраїнськ Миколаївської області (коригування), в т.ч. коригування ПКД та проведення експертизи, топографічна зйом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санвузлів з влаштуванням кабінок та шаф для інвентарю в Гімназії №1 по бульвару Курчатова, 6 у м. Южноукраїнськ  Вознесенського району Миколаївської області, в т.ч. розробка ПКД та проведення експерти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мереж теплопостачання в Южноукраїнській загальноосвітній школі №4 по проспекту Незалежності, 16 у м. Южноукраїнськ Вознесенського району Миколаївської області , в т.ч. коригування ПКД та проведення експерти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М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, інші джерела не заборонені чинним законодавством Украї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по програм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Пропозиції прогнозних показників фінансованого забезпечення напрямів (об’єктів) зазначеної Програми надані попередньо та будуть визначатись в залежності від реальних можливостей бюджету Южноукраїнської міської територіальної громади  при його затверджені на відповідні роки в установленому поряд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**Розробка або коригування проектно-кошторисної документації виконується з урахуванням проведення інженерно-геологічних, інженерно-геодезичних вишукувань та технічного обстеження у разі необхідності відповідно до чинного законодав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4. Фінансування виконання Програми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жерелами фінансування заходів Програми є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шти бюджету Южноукраїнської міської територіальної гром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шти субвенцій державного та обласного бюджет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інвестиції та інші джерела не заборонені чинним законодав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5. Очікувані результати виконання Програ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творити сприятливі умови для життя шляхом здійснення реконструкції, капітального ремонту застарілого житлового фонду та будівництва нов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конати заплановано капітальний ремонт, реконструкцію: житлових будинків, внутрішньо будинкових систем водо-, тепло-, електропостачання, водовідвед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коротити питомі показники використання енергетичних і матеріальних ресурсів на виробництво житлово-комунальних послуг, в тому числі впровадження сучасної системи аналізу техніко-економічної ситуації процесу постачання комуналь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будувати сквер на честь пам’яті Т.Г.Шевченка для поліпшення умов відпочинку громадя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uk-UA"/>
        </w:rPr>
        <w:t xml:space="preserve">виконати реконструкція існуючих закладів освіти для поліпшення навчального процесу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будівництво швидкомонтованої спортивної зали Гімназії №1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конати реконструкцію, капітальний ремонт закладів охорони здоров’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конати капітальні ремонти приміщень об’єктів комунальної власності для комфортного обслуговування насе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ведення заходів з енергозбереженн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uk-UA"/>
        </w:rPr>
        <w:t>та зменшення витрат коштів бюджету Южноукраїнської міської територіальної громади на оплату за споживання енергоносії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збудова та модернізація транспортної і придорожньої інфраструктур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uk-UA"/>
        </w:rPr>
        <w:t xml:space="preserve">поліпшити екологічний стан території. </w:t>
      </w:r>
    </w:p>
    <w:p>
      <w:pPr>
        <w:pStyle w:val="Normal"/>
        <w:spacing w:lineRule="auto" w:line="240" w:before="0" w:after="0"/>
        <w:ind w:left="357" w:firstLine="35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истема управління контролю за ходом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Організація, координація роботи, спрямованої на здійснення завдань щодо виконання Програми, проведення моніторингу, аналізу та підготовка звіту про стан її виконання покладається на Департамент інфраструктури міського господарства та будівництва Южноукраїнської міської рад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Інформація про хід виконання завдань Програми надається на вимогу міського голови міста Южноукраїнська, постійних комісій Южноукраїнської міської ради. Звіт про хід і результати виконання Програми заслуховується на пленарному засіданні Южноукраїнської міської ради, по закінченню терміну дії Програм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ind w:right="-182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екретар 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ind w:right="-182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Южноукраїнської міської ради</w:t>
        <w:tab/>
        <w:tab/>
        <w:tab/>
        <w:tab/>
        <w:tab/>
        <w:tab/>
        <w:t>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uk-UA" w:eastAsia="ru-RU"/>
        </w:rPr>
        <w:t>.О.Пелю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</w:r>
    </w:p>
    <w:sectPr>
      <w:headerReference w:type="default" r:id="rId4"/>
      <w:type w:val="nextPage"/>
      <w:pgSz w:w="11906" w:h="16838"/>
      <w:pgMar w:left="2268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14:00Z</dcterms:created>
  <dc:creator>Админ</dc:creator>
  <dc:description/>
  <cp:keywords/>
  <dc:language>en-US</dc:language>
  <cp:lastModifiedBy>Admin</cp:lastModifiedBy>
  <cp:lastPrinted>2021-03-24T14:02:00Z</cp:lastPrinted>
  <dcterms:modified xsi:type="dcterms:W3CDTF">2021-03-25T08:57:00Z</dcterms:modified>
  <cp:revision>15</cp:revision>
  <dc:subject/>
  <dc:title/>
</cp:coreProperties>
</file>